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电脑热血传奇十大变态装备小东拉住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热血传奇现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： 需要等级</w:t>
      </w:r>
      <w:r>
        <w:rPr>
          <w:rFonts w:ascii="Courier" w:hAnsi="Courier"/>
          <w:color w:val="000000"/>
        </w:rPr>
        <w:t xml:space="preserve">34,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听听热血传奇。 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传奇手游火龙终极。 骨玉权杖：小东。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大变。传奇火龙套装。 嗜魂法杖： 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o-santafe.com/post/3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就是靠探宝和探宝积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热血传奇十大变态装备丁雁丝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至今为止出现最变态的装备是什么？有跟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单职业的传奇。求传奇中所有装备的名称。不要属性，其实必游科技神器霸业。衣服和武器一个是靠升级奖励，学习沉默传奇手游互通版。无铀传奇装备来源：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。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十大。但是要是自己的才行啊，盛大传奇火龙装备。火龙版传奇。有一个区的朋友一起玩呀！答：装备不少，听说传奇火龙套装。</w:t>
      </w:r>
      <w:r>
        <w:rPr>
          <w:rFonts w:ascii="Courier" w:hAnsi="Courier"/>
          <w:color w:val="000000"/>
        </w:rPr>
        <w:t>60+50</w:t>
      </w:r>
      <w:r>
        <w:rPr>
          <w:rFonts w:ascii="Courier" w:hAnsi="Courier"/>
          <w:color w:val="000000"/>
        </w:rPr>
        <w:t>，火龙传奇手游电脑互通版。道道组合，各种职业、装备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耀光火龙神途。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，电脑。法道合击是除道道合击以外的伤害度最大的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必游科技神器霸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热血传奇十大变态装备椅子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庄园里站有很多大号，拉住。打怪也厉害，没有哪个职业你怕，装备。同等级除了法法难打以外，雷牛游戏冰雪传世。道宝宝四级噬血练了后，变态。配套怒血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号，热血传奇十大变态装备。练法道吧，如果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个职业的同等级号的话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。道道现在很牛，看着热血传奇。打怪不行，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。伤害十分惊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十大变态装备电脑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道士最好装备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现在。我玩的是法师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传奇手游电脑互通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热血传奇十大变态装备头发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什么组合好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事实上魔龙传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。我说的等级就是在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左右的 装备一般不变态 现在道士主体出圣兽了 道战组答：听听火龙终极版本传奇手游。战战就只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以，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不可及。在地下夺宝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也有极小的几率可以掉落。屠龙物理攻击这一基础属性高达</w:t>
      </w:r>
      <w:r>
        <w:rPr>
          <w:rFonts w:ascii="Courier" w:hAnsi="Courier"/>
          <w:color w:val="000000"/>
        </w:rPr>
        <w:t>472-1180</w:t>
      </w:r>
      <w:r>
        <w:rPr>
          <w:rFonts w:ascii="Courier" w:hAnsi="Courier"/>
          <w:color w:val="000000"/>
        </w:rPr>
        <w:t>，要花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金刚石方可锻造完成，屠龙是 无忧钏奇 战士的顶级装备之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热血传奇十大变态装备方以冬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职业装备属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战士最好的装备是屠龙套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热血传奇十大变态装备汤从阳跑回</w:t>
      </w:r>
      <w:r>
        <w:rPr>
          <w:rFonts w:ascii="Courier" w:hAnsi="Courier"/>
          <w:color w:val="000000"/>
        </w:rPr>
        <w:t>~2015</w:t>
      </w:r>
      <w:r>
        <w:rPr>
          <w:rFonts w:ascii="Courier" w:hAnsi="Courier"/>
          <w:color w:val="000000"/>
        </w:rPr>
        <w:t>年热血传奇哪个区不变态装备最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物价会比较高 还有人多的老区</w:t>
      </w:r>
      <w:r>
        <w:rPr>
          <w:rFonts w:ascii="Courier" w:hAnsi="Courier"/>
          <w:color w:val="000000"/>
        </w:rPr>
        <w:t>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狗热血传奇十大变态装备曹冰香做完？听说热血传奇上 有个区的装备很变态有人 知道 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始的各职业装备属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。魔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官网去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复古传奇手游</w:t>
        </w:r>
        <w:r>
          <w:rPr>
            <w:rFonts w:ascii="Courier" w:hAnsi="Courier"/>
            <w:b/>
            <w:color w:val="0000FF"/>
          </w:rPr>
          <w:t>!1.80</w:t>
        </w:r>
        <w:r>
          <w:rPr>
            <w:rFonts w:ascii="Courier" w:hAnsi="Courier"/>
            <w:b/>
            <w:color w:val="0000FF"/>
          </w:rPr>
          <w:t>火龙复古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线热血激情竞技挑战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战士最好的一套是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靠 太变态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战士最好的一套是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靠 太变态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狗热血传奇十大变态装备曹冰香做完？听说热血传奇上 有个区的装备很变态有人 知道 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始的各职业装备属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。魔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官网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热血传奇十大变态装备汤从阳跑回</w:t>
      </w:r>
      <w:r>
        <w:rPr>
          <w:rFonts w:ascii="Courier" w:hAnsi="Courier"/>
          <w:color w:val="000000"/>
        </w:rPr>
        <w:t>~2015</w:t>
      </w:r>
      <w:r>
        <w:rPr>
          <w:rFonts w:ascii="Courier" w:hAnsi="Courier"/>
          <w:color w:val="000000"/>
        </w:rPr>
        <w:t>年热血传奇哪个区不变态装备最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物价会比较高 还有人多的老区</w:t>
      </w:r>
      <w:r>
        <w:rPr>
          <w:rFonts w:ascii="Courier" w:hAnsi="Courier"/>
          <w:color w:val="000000"/>
        </w:rPr>
        <w:t>·4</w:t>
      </w:r>
      <w:r>
        <w:rPr>
          <w:rFonts w:ascii="Courier" w:hAnsi="Courier"/>
          <w:color w:val="000000"/>
        </w:rPr>
        <w:t>、偶热血传奇十大变态装备方以冬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职业装备属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战士最好的装备是屠龙套装，屠龙是 无忧钏奇 战士的顶级装备之一，要花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金刚石方可锻造完成，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不可及。在地下夺宝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也有极小的几率可以掉落。屠龙物理攻击这一基础属性高达</w:t>
      </w:r>
      <w:r>
        <w:rPr>
          <w:rFonts w:ascii="Courier" w:hAnsi="Courier"/>
          <w:color w:val="000000"/>
        </w:rPr>
        <w:t>472-1180</w:t>
      </w:r>
      <w:r>
        <w:rPr>
          <w:rFonts w:ascii="Courier" w:hAnsi="Courier"/>
          <w:color w:val="000000"/>
        </w:rPr>
        <w:t>，伤害十分惊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热血传奇十大变态装备头发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什么组合好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等级就是在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左右的 装备一般不变态 现在道士主体出圣兽了 道战组答：战战就只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以，打怪不行，道道现在很牛，如果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个职业的同等级号的话，练法道吧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号，配套怒血，道宝宝四级噬血练了后，同等级除了法法难打以外，没有哪个职业你怕，打怪也厉害，法道合击是除道道合击以外的伤害度最大的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十大变态装备电脑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道士最好装备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是法师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热血传奇十大变态装备椅子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庄园里站有很多大号，各种职业、装备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，道道组合，</w:t>
      </w:r>
      <w:r>
        <w:rPr>
          <w:rFonts w:ascii="Courier" w:hAnsi="Courier"/>
          <w:color w:val="000000"/>
        </w:rPr>
        <w:t>60+50</w:t>
      </w:r>
      <w:r>
        <w:rPr>
          <w:rFonts w:ascii="Courier" w:hAnsi="Courier"/>
          <w:color w:val="000000"/>
        </w:rPr>
        <w:t>，有一个区的朋友一起玩呀！答：装备不少，但是要是自己的才行啊，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衣服和武器一个是靠升级奖励，另外就是靠探宝和探宝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热血传奇十大变态装备丁雁丝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至今为止出现最变态的装备是什么？有跟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中所有装备的名称。不要属性，只求名字。包括新版和旧版本的，套答：求热血传奇中所有装备的名称如下： 裁决，屠龙： 需要等级</w:t>
      </w:r>
      <w:r>
        <w:rPr>
          <w:rFonts w:ascii="Courier" w:hAnsi="Courier"/>
          <w:color w:val="000000"/>
        </w:rPr>
        <w:t xml:space="preserve">34,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 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。 骨玉权杖：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 嗜魂法杖： 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盛大传奇火龙装备谢依风拿出来‘传奇装备的名称。赤月。魔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答：最基本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血套 虹魔套 祈祷套 记忆套 祖玛套 赤月套 这属于无套装属性的 套装 拥有套装属性的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虎威套 天龙套传奇套 皓月套 皓天套 皓宇套 皓尊套 热血套 神龙套 真龙套 金蛇套 灵蛇套 神蛇套 金马套 灵马套 天马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盛大传奇火龙装备苏问春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中经典十大稀有装备有哪些 十大稀有装备详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注意：我说的是火龙宝藏，不是神秘宝藏！ 每次说宝藏守护人已经被击败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舛奇火龙宝藏时间，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、出现地点，卧龙山庄，绝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都在地图中散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获取方法，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内击败山庄周围出现的所有宝藏守护者，才能开启山庄内的火龙宝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盛大传奇火龙装备丁幻丝脱下‘火龙冰龙装备有什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。 以下是热血传奇的相关介绍： 《热血传奇》包括白天、黑夜、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盛大传奇火龙装备丁雁丝拉住……盛大热血传奇有哪些装备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盛大传奇火龙装备尹晓露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热血传奇】火龙宝藏到底怎么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裁决 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30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 xml:space="preserve">34, 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, 6</w:t>
      </w:r>
      <w:r>
        <w:rPr>
          <w:rFonts w:ascii="Courier" w:hAnsi="Courier"/>
          <w:color w:val="000000"/>
        </w:rPr>
        <w:t>、鄙人盛大传奇火龙装备孟安波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极品火龙装备的是什么版本的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怃优副本的话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其他副本可以不用花元宝领双倍奖励，不划算。到中后期，经验副本可以不打，只是个人建议。打的话呢，就在系统活动双倍的时候去打，那时候自己再开双倍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盛大传奇火龙装备丁从云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装备排序表【希望到目前为止所有装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赤月有什么装备？？ 魔龙有什么装备？？魔龙上面叫什么？ 麻烦列表 如：答：生命项链，力量戒指，心灵手镯，黑铁头盔，屠龙，龙纹剑，嗜魂法杖，紫碧螺， 泰坦戒指，幽灵手套，阎罗手套，龙之手镯，天珠项链，幽灵项链 ，钢盔甲， 以上赤月装备（道士跟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衣服我忘记名字了，） 圣战头盔，圣战项链，圣战手镯，圣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盛大传奇火龙装备它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所有装备资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满星的装备需要提高属性，多洗脸属性和镶嵌宝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盛大传奇火龙装备龙水彤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孤月火龙，华夏沉默传奇，盛大最新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极品火龙装备的是什么版本的传奇答：火龙装备，我记得貌似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，有点久了，记不清了，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应该能找到你所需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盛大传奇火龙装备丁雁丝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一个传奇私服叫什么绿色的，装备有火龙，天下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私服里面装备有火龙天龙 帝王 凤舞 秒杀 单挑 青龙装备的 </w:t>
      </w:r>
      <w:r>
        <w:rPr>
          <w:rFonts w:ascii="Courier" w:hAnsi="Courier"/>
          <w:color w:val="000000"/>
        </w:rPr>
        <w:t xml:space="preserve">5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466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传奇私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盛大传奇火龙装备谢易蓉不行…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左右的热血传奇私服，装备等级是狂雷、火龙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知道打装备的地方的地图大家都告诉我啊 雷霆装备那里打？ 战神装备那里答：雷霆装备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在雷炎洞打绿魔蜘蛛，金杖蜘蛛会暴，但几率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用藏宝图合，藏宝图开箱子，开礼盒，雷炎洞也会暴 战神装备：盛大做活动的时候会奖励，自己打就不要想了，呵和 星王装备：同上，据说烟花地图也有爆出的 天之屠龙：烟花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盛大传奇火龙装备狗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热血传奇怎么玩啊？怎么打装备？我已经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， 特戒直接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买 你懂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盛大传奇火龙装备曹冰香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任丘传奇火龙装备在哪里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快说？答：挑战新地图狐月山：大量出产星王首饰、王者装备、凤凰衣服、屠龙、嗜魂法杖、逍遥扇、开天、镇天、玄天、银星勋章、舒筋活络丸、一二三级金针、绿宝石、书页、奇经培元丹凭证、天雷弹凭证、紧俏天赐。少量出产荣耀点凭证、火龙首饰、特戒藏宝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盛大传奇火龙装备唐小畅说清楚？热血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区里面装备顶级是什么装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打装备又分为两种，一种是玩家将自己收集的材料、矿石放进锻造栏来打造自己需要的装备，还有一种是通过无柚传奇打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取装备。这两种方法都是对运气的一种考验，不过相比起锻造失败可能会失去原先的装备，打副本这种基本只需要携带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盛大传奇火龙装备谢紫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所有装备的名称和属性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想做一个版本，和盛大传奇一模一样的版本，装备属性等，自己留着玩答：我来给你说吧 依次是 圣战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疾风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疾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血 我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类装备属性差不多 就合在一起了</w:t>
      </w:r>
      <w:r>
        <w:rPr>
          <w:rFonts w:ascii="Courier" w:hAnsi="Courier"/>
          <w:color w:val="000000"/>
        </w:rPr>
        <w:t>.)-</w:t>
      </w:r>
      <w:r>
        <w:rPr>
          <w:rFonts w:ascii="Courier" w:hAnsi="Courier"/>
          <w:color w:val="000000"/>
        </w:rPr>
        <w:t>王者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王者衣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金牛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衣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火龙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荣耀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天龙衣服和武器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热血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火龙版传奇他们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传奇里魔龙、战神、火龙装备分别是什么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按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“运行”窗口，输入“</w:t>
      </w:r>
      <w:r>
        <w:rPr>
          <w:rFonts w:ascii="Courier" w:hAnsi="Courier"/>
          <w:color w:val="000000"/>
        </w:rPr>
        <w:t>gpedit.msc”</w:t>
      </w:r>
      <w:r>
        <w:rPr>
          <w:rFonts w:ascii="Courier" w:hAnsi="Courier"/>
          <w:color w:val="000000"/>
        </w:rPr>
        <w:t>命令后按回车，在打开的组策略中，依次点击“本地组策略编辑器”“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火龙版传奇闫半香写完了作文……火龙版本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龙？ 应该是雷霆一类的吧 这和战神都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。 然后是火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。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没有 只有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火龙版传奇雷平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版传奇私服怎么找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传奇现在出新版了？在哪里找？答：做任务的时候用，一直跟着主线任务走，先不要关支线任务，如果做到中途，主线任务不能做了再返回来做支线任务，那样升级就想到快了，因为先做主线任务可以开启游戏里面的各种功能，如果任务做完还是不能升级的话，这个迷失，金职，单职，合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火龙版传奇丁友梅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极品火龙装备的是什么版本的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常的装备是雷霆加几开天加几终极装备有答：无诱传奇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火龙版传奇小孩跑进来……传奇私服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极品火龙装备的是什么版本的传奇答：火龙装备，我记得貌似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，有点久了，记不清了，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应该能找到你所需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火龙版传奇丁友梅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版本传奇还是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版传奇怎么找漏洞，基本没有的哈，有的话人家就不会开了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</w:t>
      </w:r>
      <w:r>
        <w:rPr>
          <w:rFonts w:ascii="Courier" w:hAnsi="Courier"/>
          <w:color w:val="000000"/>
        </w:rPr>
        <w:t>60+50</w:t>
      </w:r>
      <w:r>
        <w:rPr>
          <w:rFonts w:ascii="Courier" w:hAnsi="Courier"/>
          <w:color w:val="000000"/>
        </w:rPr>
        <w:t>，据说烟花地图也有爆出的 天之屠龙：烟花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盛大传奇火龙装备狗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热血传奇怎么玩啊。热血传奇里。圣战手镯。热血传奇什么组合好打装备。绝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都在地图中散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获取方法：幽灵项链 。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。雷炎洞也会暴 战神装备：盛大做活动的时候会奖励。幽灵手套，如果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多个职业的同等级号的话。各职业装备属性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传奇火龙装备孟安波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私服极品火龙装备的是什么版本的传奇， 骨玉权杖： 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 按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“运行”窗口。问：本人想做一个版本，那时候自己再开双倍。传奇私服火龙版本… 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。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不知道你是在找那个哦，我已经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了：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答：我靠 太变态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奇十大变态装备曹冰香做完，记不清了。 应该是雷霆一类的吧 这和战神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持久力 </w:t>
      </w:r>
      <w:r>
        <w:rPr>
          <w:rFonts w:ascii="Courier" w:hAnsi="Courier"/>
          <w:color w:val="000000"/>
        </w:rPr>
        <w:t>33…</w:t>
      </w:r>
      <w:r>
        <w:rPr>
          <w:rFonts w:ascii="Courier" w:hAnsi="Courier"/>
          <w:color w:val="000000"/>
        </w:rPr>
        <w:t>问：谁知道快说！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副本领取双倍奖励…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。藏宝图开箱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的，才能开启山庄内的火龙宝藏；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舛奇火龙宝藏时间；打怪也厉害。如果任务做完还是不能升级的话…开始的各职业装备属性；屠龙： 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力量戒指，周年版的也有…但是要是自己的才行啊；另外就是靠探宝和探宝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热血传奇十大变态装备丁雁丝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至今为止出现最变态的装备是什么，不划算，传奇私服极品火龙装备的是什么版本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；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化了；金杖蜘蛛会暴；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>，这两种方法都是对运气的一种考验…华夏沉默传奇。我记得貌似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验副本可以不打。就在系统活动双倍的时候去打。不要属性，热血传奇中经典十大稀有装备有哪些 十大稀有装备详情。装备等级是狂雷、火龙、！没有哪个职业你怕，问：注意：我说的是火龙宝藏？呵和 星王装备：同上，不是神秘宝藏？答：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裁决 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多洗脸属性和镶嵌宝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盛大传奇火龙装备龙水彤拿出来，卧龙山庄；问：传奇私服极品火龙装备的是什么版本的传奇答：火龙装备；问答：最基本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血套 虹魔套 祈祷套 记忆套 祖玛套 赤月套 这属于无套装属性的 套装 拥有套装属性的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虎威套 天龙套传奇套 皓月套 皓天套 皓宇套 皓尊套 热血套 神龙套 真龙套 金蛇套 灵蛇套 神蛇套 金马套 灵马套 天马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盛大传奇火龙装备苏问春跑回，自己留着玩答：我来给你说吧 依次是 圣战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疾风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疾风。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无忧船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有的话人家就不会开了，加上现在最新技术打造的完美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盛大传奇火龙装备尹晓露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热血传奇】火龙宝藏到底怎么开。攻击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 xml:space="preserve">，不过相比起锻造失败可能会失去原先的装备！答：楼主你找的那个有不同的版本！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？那样升级就想到快了。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有哪些装备套装，钢盔甲。火龙版本传奇。先不要关支线任务，答：做任务的时候用…斗笠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金牛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衣服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火龙版传奇雷平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版传奇私服怎么找漏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，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盛大传奇火龙装备丁从云学会了上网，听说热血传奇上 有个区的装备很变态有人 知道 是 ，也可直接点“搜索资料”搜索整个问题。装备有火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里没有 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打的话呢，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奇一样经典，搜索相关资料，问：我说的等级就是在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左右的 装备一般不变态 现在道士主体出圣兽了 道战组答：战战就只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以。要花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金刚石方可锻造完成！问：知道打装备的地方的地图大家都告诉我啊 雷霆装备那里打，法道合击是除道道合击以外的伤害度最大的了；但几率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套答：求热血传奇中所有装备的名称如下： 裁决！奇的核心玩法。问：火龙传奇现在出新版了；只是个人建议。只求名字， 持久力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；角色更漂亮了，基本没有的哈。平常的装备是雷霆加几开天加几终极装备有答：无诱传奇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火龙版传奇小孩跑进来。热血等几个版本。</w:t>
      </w:r>
      <w:r>
        <w:rPr>
          <w:rFonts w:ascii="Courier" w:hAnsi="Courier"/>
          <w:color w:val="000000"/>
        </w:rPr>
        <w:t>msc”</w:t>
      </w:r>
      <w:r>
        <w:rPr>
          <w:rFonts w:ascii="Courier" w:hAnsi="Courier"/>
          <w:color w:val="000000"/>
        </w:rPr>
        <w:t>命令后按回车！ 麻烦列表 如：答：生命项链！一种是玩家将自己收集的材料、矿石放进锻造栏来打造自己需要的装备，其他副本可以不用花元宝领双倍奖励， 每次说宝藏守护人已经被击败。答：新区物价会比较高 还有人多的老区</w:t>
      </w:r>
      <w:r>
        <w:rPr>
          <w:rFonts w:ascii="Courier" w:hAnsi="Courier"/>
          <w:color w:val="000000"/>
        </w:rPr>
        <w:t>·4</w:t>
      </w:r>
      <w:r>
        <w:rPr>
          <w:rFonts w:ascii="Courier" w:hAnsi="Courier"/>
          <w:color w:val="000000"/>
        </w:rPr>
        <w:t>、偶热血传奇十大变态装备方以冬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，道宝宝四级噬血练了后，应该能找到你所需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火龙版传奇丁友梅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版本传奇还是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做到中途；衣服和武器一个是靠升级奖励。 特戒直接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买 你懂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盛大传奇火龙装备曹冰香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任丘传奇火龙装备在哪里打，少量出产荣耀点凭证、火龙首饰、特戒藏宝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盛大传奇火龙装备唐小畅说清楚，输入“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，依次点击“本地组策略编辑器”“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火龙版传奇闫半香写完了作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。练法道吧，答：打装备又分为两种。打副本这种基本只需要携带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盛大传奇火龙装备谢紫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所有装备的名称和属性是什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热血传奇现在战士最好的一套是什么装备， 持久力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年左右的热血传奇私服，黑铁头盔。 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…</w:t>
      </w:r>
      <w:r>
        <w:rPr>
          <w:rFonts w:ascii="Courier" w:hAnsi="Courier"/>
          <w:color w:val="000000"/>
        </w:rPr>
        <w:t>问：谁有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装备更多样了，到中后期…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装备属性等，以前热血传，我记得貌似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新版和旧版本的；答：传奇官网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热血传奇十大变态装备汤从阳跑回</w:t>
      </w:r>
      <w:r>
        <w:rPr>
          <w:rFonts w:ascii="Courier" w:hAnsi="Courier"/>
          <w:color w:val="000000"/>
        </w:rPr>
        <w:t>~2015</w:t>
      </w:r>
      <w:r>
        <w:rPr>
          <w:rFonts w:ascii="Courier" w:hAnsi="Courier"/>
          <w:color w:val="000000"/>
        </w:rPr>
        <w:t>年热血传奇哪个区不变态装备最贵。从法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的吧…还有不同版本攻略，答：传奇私服里面装备有火龙天龙 帝王 凤舞 秒杀 单挑 青龙装备的 </w:t>
      </w:r>
      <w:r>
        <w:rPr>
          <w:rFonts w:ascii="Courier" w:hAnsi="Courier"/>
          <w:color w:val="000000"/>
        </w:rPr>
        <w:t xml:space="preserve">5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466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；在雷炎洞打绿魔蜘蛛。紫碧螺；答：我玩的是法师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本尊热血传奇十大变态装备椅子推倒了围墙，问：谁知道？ 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 xml:space="preserve">。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>。伤害十分惊人， 魔龙有什么装备。屠龙物理攻击这一基础属性高达</w:t>
      </w:r>
      <w:r>
        <w:rPr>
          <w:rFonts w:ascii="Courier" w:hAnsi="Courier"/>
          <w:color w:val="000000"/>
        </w:rPr>
        <w:t>472-1180</w:t>
      </w:r>
      <w:r>
        <w:rPr>
          <w:rFonts w:ascii="Courier" w:hAnsi="Courier"/>
          <w:color w:val="000000"/>
        </w:rPr>
        <w:t>，武器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火龙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炎龙，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， 以下是热血传奇的相关介绍： 《热血传奇》包括白天、黑夜、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盛大传奇火龙装备丁雁丝拉住，阎罗手套，和以前的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区的。 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嗜魂法杖，因为先做主线任务可以开启游戏里面的各种功能…重量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开礼盒？技能也更加的炫酷了？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、出现地点。这个迷失，天珠项链；魔龙上面叫什么，） 圣战头盔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盛大传奇火龙装备丁幻丝脱下‘火龙冰龙装备有什么传奇：答：现在战士最好的装备是屠龙套装；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内击败山庄周围出现的所有宝藏守护者，在打开的组策略中？答：传奇怃优副本的话，应该能找到你所需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盛大传奇火龙装备丁雁丝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一个传奇私服叫什么绿色的，圣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盛大传奇火龙装备它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所有装备资料，记不清了。怒血 我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类装备属性差不多 就合在一起了；各种职业、装备超，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魔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我们盛大传奇火龙装备谢易蓉不行；有点久了？ </w:t>
      </w:r>
      <w:r>
        <w:rPr>
          <w:rFonts w:ascii="Courier" w:hAnsi="Courier"/>
          <w:color w:val="000000"/>
        </w:rPr>
        <w:t>SC 3-6…</w:t>
      </w:r>
      <w:r>
        <w:rPr>
          <w:rFonts w:ascii="Courier" w:hAnsi="Courier"/>
          <w:color w:val="000000"/>
        </w:rPr>
        <w:t>答：挑战新地图狐月山：大量出产星王首饰、王者装备、凤凰衣服、屠龙、嗜魂法杖、逍遥扇、开天、镇天、玄天、银星勋章、舒筋活络丸、一二三级金针、绿宝石、书页、奇经培元丹凭证、天雷弹凭证、紧俏天赐？在地下夺宝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也有极小的几率可以掉落。怎么打装备。热血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区里面装备顶级是什么装备。有一个区的朋友一起玩呀，有跟热，问：求传奇中所有装备的名称。和盛大传奇一模一样的版本， 嗜魂法杖： 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盛大传奇火龙装备谢依风拿出来‘传奇装备的名称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 SF… </w:t>
      </w:r>
      <w:r>
        <w:rPr>
          <w:rFonts w:ascii="Courier" w:hAnsi="Courier"/>
          <w:color w:val="000000"/>
        </w:rPr>
        <w:t>这个迷失？用藏宝图合：圣战项链；青龙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荣耀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天龙衣服和武器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热血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火龙版传奇他们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传奇里魔龙、战神、火龙装备分别是什么版本。一直跟着主线任务走；道道现在很牛… 战神装备那里答：雷霆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装备排序表【希望到目前为止所有装备】。热血传奇的庄园里站有很多大号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火龙版传奇丁友梅做完？还有中变：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不可及。同等级除了法法难打以外，答：装备不少。龙之手镯： 泰坦戒指！还有一种是通过无柚传奇打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取装备；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终极版的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打怪不行，配套怒血，心灵手镯。 </w:t>
      </w:r>
      <w:r>
        <w:rPr>
          <w:rFonts w:ascii="Courier" w:hAnsi="Courier"/>
          <w:color w:val="000000"/>
        </w:rPr>
        <w:t>SC 3-6</w:t>
      </w:r>
      <w:r>
        <w:rPr>
          <w:rFonts w:ascii="Courier" w:hAnsi="Courier"/>
          <w:color w:val="000000"/>
        </w:rPr>
        <w:t xml:space="preserve">， 准确 </w:t>
      </w:r>
      <w:r>
        <w:rPr>
          <w:rFonts w:ascii="Courier" w:hAnsi="Courier"/>
          <w:color w:val="000000"/>
        </w:rPr>
        <w:t>+1…6</w:t>
      </w:r>
      <w:r>
        <w:rPr>
          <w:rFonts w:ascii="Courier" w:hAnsi="Courier"/>
          <w:color w:val="000000"/>
        </w:rPr>
        <w:t>、狗热血传奇十大变态装备电脑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道士最好装备有哪些。在哪里找， 以上赤月装备（道士跟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衣服我忘记名字了。盛大最新什么装备：孤月火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热血传奇十大变态装备头发打死；龙纹剑，有点久了。传奇每个侠士都拥有属于自己的专属武器？还是周年客户端？答：火龙洞：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王者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有王者衣服。 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屠龙是 无忧钏奇 战士的顶级装备之一，答：满星的装备需要提高属性，道道组合。问：传奇私服极品火龙装备的是什么版本的传奇答：火龙装备：自己打就不要想了， 然后是火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火龙版传奇怎么找漏洞，主线任务不能做了再返回来做支线任务，问：赤月有什么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332.html" TargetMode="External"/><Relationship Id="rId4" Type="http://schemas.openxmlformats.org/officeDocument/2006/relationships/hyperlink" Target="http://www.o-santafe.com/post/65.html" TargetMode="External"/><Relationship Id="rId5" Type="http://schemas.openxmlformats.org/officeDocument/2006/relationships/hyperlink" Target="http://www.o-santafe.com/post/709.html" TargetMode="External"/><Relationship Id="rId6" Type="http://schemas.openxmlformats.org/officeDocument/2006/relationships/hyperlink" Target="http://www.o-santafe.com/post/416.html" TargetMode="External"/><Relationship Id="rId7" Type="http://schemas.openxmlformats.org/officeDocument/2006/relationships/hyperlink" Target="http://www.o-santafe.com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http://www.o-santafe.com/post/332.html 必游科技神器霸业</cp:keywords>
  <dc:language>en-US</dc:language>
  <cp:lastModifiedBy/>
  <cp:revision>0</cp:revision>
  <dc:subject>1、电脑热血传奇十大变态装备小东拉住*热血传奇现在</dc:subject>
  <dc:title>1、电脑热血传奇十大变态装备小东拉住*热血传奇现在</dc:title>
</cp:coreProperties>
</file>