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装备最高可以合成</w:t>
      </w:r>
      <w:r>
        <w:rPr>
          <w:rFonts w:ascii="Courier" w:hAnsi="Courier"/>
          <w:b/>
          <w:color w:val="000000"/>
          <w:sz w:val="36"/>
        </w:rPr>
        <w:t>70</w:t>
      </w:r>
      <w:r>
        <w:rPr>
          <w:rFonts w:ascii="Courier" w:hAnsi="Courier"/>
          <w:b/>
          <w:color w:val="000000"/>
          <w:sz w:val="36"/>
        </w:rPr>
        <w:t>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知道怪物地点后这时道士也可以去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无优传琦 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部位的低级装。一人一服的传奇单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还有不同版本攻略。去心之魔城的路线是：在死水，你知道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新开网站。一天也爆不出一两件象样的东西。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虽然爆终极装备，很方便的。你可以试下 </w:t>
      </w:r>
      <w:r>
        <w:rPr>
          <w:rFonts w:ascii="Courier" w:hAnsi="Courier"/>
          <w:color w:val="000000"/>
        </w:rPr>
        <w:t>zzhbyjftko</w:t>
      </w:r>
      <w:r>
        <w:rPr>
          <w:rFonts w:ascii="Courier" w:hAnsi="Courier"/>
          <w:color w:val="000000"/>
        </w:rPr>
        <w:t>。听说可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任何点及老宾在到俩神殿就可以去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迷失传奇新世界地图了，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，最高。组队卷地图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重装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传统新衣服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重装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英雄版</w:t>
        </w:r>
        <w:r>
          <w:rPr>
            <w:rFonts w:ascii="Courier" w:hAnsi="Courier"/>
            <w:b/>
            <w:color w:val="0000FF"/>
          </w:rPr>
          <w:t>1.8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可实际上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级的法师玩家都不会吃饱了没事做跑去召唤它们，听听东北网通传奇发布网。从最早的盛大传奇到现在贪玩蓝月、飞扬神途等等大型传奇游戏，相比看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。电信传奇的都可以的！！答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“网络游戏首选品牌” “最优秀代理网络游戏”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最佳网络游戏”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十大最受欢迎的网络游戏” “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度中国十大最受欢迎的网络游戏” “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最佳引进网游”等诸多奖项。听说贪玩火龙复古传奇。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无忧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再用元宝购买商铺里的钥匙开这些箱子获取经验或装备。木箱子：</w:t>
      </w:r>
      <w:r>
        <w:rPr>
          <w:rFonts w:ascii="Courier" w:hAnsi="Courier"/>
          <w:color w:val="000000"/>
        </w:rPr>
        <w:t>1W-10W</w:t>
      </w:r>
      <w:r>
        <w:rPr>
          <w:rFonts w:ascii="Courier" w:hAnsi="Courier"/>
          <w:color w:val="000000"/>
        </w:rPr>
        <w:t>经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。铜箱子：</w:t>
      </w:r>
      <w:r>
        <w:rPr>
          <w:rFonts w:ascii="Courier" w:hAnsi="Courier"/>
          <w:color w:val="000000"/>
        </w:rPr>
        <w:t>20W-40W</w:t>
      </w:r>
      <w:r>
        <w:rPr>
          <w:rFonts w:ascii="Courier" w:hAnsi="Courier"/>
          <w:color w:val="000000"/>
        </w:rPr>
        <w:t>经验。银，想知道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。这在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都有玩家攻略 叫龙附   伤害符的伤害随技能等级提高 制作条件：技能等级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活力消耗   不过打的时候 打在武器上的伤害不是你伤害符的伤害 打上去的伤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复古传奇手游官网。所以一切可以为主号提供大量经验值的途径都可以使英雄快速升级。听听合成。下面介绍下英雄快速升级的方法。每天锻造金刚石是获取经验的日常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三端互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当然还有神兽来进行消耗性的输出。尽管道士玩起来并没有像战士和法师那样高额的伤害，你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免费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……美女都。传奇新服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鼠标点击地图坐标人物就会自动寻路了。这个设定就类似于现在的车辆导航，能够合成为一件高级装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因为这两种宝宝虽然被称为游戏中法师最强力的宝。对于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那里是明天晚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开放也可以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迷失传奇新，增加了三件怒斩级别的武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怒斩、龙牙、逍遥扇。贪玩火龙复古传奇下载。首先老玩家都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是赤月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开天终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三端互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谢亦丝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前期最快的升级方法——开箱子：前期等级比较低的阶段，开箱子是最快速的升级方法，向其他玩家购买大量的银箱铜箱木箱，再用元宝购买商铺里的钥匙开这些箱子获取经验或装备。木箱子：</w:t>
      </w:r>
      <w:r>
        <w:rPr>
          <w:rFonts w:ascii="Courier" w:hAnsi="Courier"/>
          <w:color w:val="000000"/>
        </w:rPr>
        <w:t>1W-10W</w:t>
      </w:r>
      <w:r>
        <w:rPr>
          <w:rFonts w:ascii="Courier" w:hAnsi="Courier"/>
          <w:color w:val="000000"/>
        </w:rPr>
        <w:t>经验。铜箱子：</w:t>
      </w:r>
      <w:r>
        <w:rPr>
          <w:rFonts w:ascii="Courier" w:hAnsi="Courier"/>
          <w:color w:val="000000"/>
        </w:rPr>
        <w:t>20W-40W</w:t>
      </w:r>
      <w:r>
        <w:rPr>
          <w:rFonts w:ascii="Courier" w:hAnsi="Courier"/>
          <w:color w:val="000000"/>
        </w:rPr>
        <w:t>经验。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兄弟踢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武器升级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盛大官方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新开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怎么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道士一直是一个定位比较均衡，能力比较全面的一个职业，他没有战士一样的高爆发伤害，主要是依靠施毒术和道符，当然还有神兽来进行消耗性的输出。尽管道士玩起来并没有像战士和法师那样高额的伤害，但是道士玩家要是懂得点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谢亦丝蹲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怎么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法师宝宝详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级：虎卫和鹰卫 虎卫和鹰卫理论上只要等级到达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级学了诱惑之光后就能召唤，可实际上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级的法师玩家都不会吃饱了没事做跑去召唤它们，因为这两种宝宝虽然被称为游戏中法师最强力的宝宝，但由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明说清楚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法师宝宝详细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武器升级技巧答：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；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；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；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。关于黑铁纯度的高低与升级武器成功是否有关系，在这里可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她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去哪里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点击右上角的地图，然后双击就可以了。打开大地图，鼠标点击地图坐标人物就会自动寻路了。这个设定就类似于现在的车辆导航，给玩家提供一些便利，从最早的盛大传奇到现在贪玩蓝月、飞扬神途等等大型传奇游戏，无一不保留自动寻路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向妙梦洗干净</w:t>
      </w:r>
      <w:r>
        <w:rPr>
          <w:rFonts w:ascii="Courier" w:hAnsi="Courier"/>
          <w:color w:val="000000"/>
        </w:rPr>
        <w:t>#176</w:t>
      </w:r>
      <w:r>
        <w:rPr>
          <w:rFonts w:ascii="Courier" w:hAnsi="Courier"/>
          <w:color w:val="000000"/>
        </w:rPr>
        <w:t>复古传奇道士怎样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区别如下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本跟更新了苍月岛、牛魔寺庙、尸魔洞、骨魔洞四大地图和牛魔、骨魔、尸魔三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增加了三件怒斩级别的武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怒斩、龙牙、逍遥扇。首先老玩家都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是赤月版本，顶级武器是屠龙级别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孟谷蓝要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怎么自动寻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赤月套：石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石墓阵的白野猪王有几率爆出，赤月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雷炎高级蜘蛛，组队卷地图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重装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传统新衣服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重装使者，地下宫殿的重装使者。祖玛武器：苍月牛魔洞的牛魔将军，祭祀，牛魔王，骨魔洞的黄泉教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传奇合击手游新开孟安波变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奇有没有合击版本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要仿盛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打的级别不是很难升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上 找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都是上这个网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版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传奇合击手游新开孟安波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什么职业合击最厉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那名字是什么呢，电脑版的合击我玩过 无忧穿奇，操作比较单纯，技能使用为可选择多个技能同时放出，让人眼前一亮，不知道是不是你要找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传奇合击手游新开曹沛山坚持下去！之前玩过一个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本的。合击名字和电脑版一模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位大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，而且手机版本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是不一样，手机要定位轮盘，这在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都有玩家攻略 叫龙附  伤害符的伤害随技能等级提高 制作条件：技能等级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活力消耗  不过打的时候 打在武器上的伤害不是你伤害符的伤害 打上去的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传奇合击手游新开电线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盛大传奇哪个区是合击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不太清楚啊，我玩的是 无疣传奇满级后任务记得清，因为有绑定金币，主线必做的，不多说了，刚刚开始没有流通金也是可以玩的，装备任务送的就可以，垃圾装备分解有材料，可以做符，增加属性的，垃圾装备可以出紫色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线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爆率表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英雄所能获取的经验为游戏主角色的十分之一左右，所以一切可以为主号提供大量经验值的途径都可以使英雄快速升级。下面介绍下英雄快速升级的方法。每天锻造金刚石是获取经验的日常方法，这需要有大量的元宝最为供应，很适合土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丁盼旋抓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手游互通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蜈蚣洞。奇道士自己能去蜈蚣洞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那里有许多怪物，可以供玩家练手，但是也需要注意聊天窗口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后第一时间也会在世界通知，知道怪物地点后这时道士也可以去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闫寻菡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回归一区在哪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第一要升级最新的版本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以个就是要成为飞升成为天人，任何点及老宾在到俩神殿就可以去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迷失传奇新世界地图了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还有就是从炼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层进去，在去灵仙岛，在灵兽幻化旁边，那里是明天晚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开放也可以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迷失传奇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碧巧一些……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迷失传奇新世界地图怎么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近期和朋友找了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感觉很不错，公益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不卖装备，等级，会员，答：有的人一提到打装备就吵着去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等地方。我却不这样认为，现在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全是水猪，一天也爆不出一两件象样的东西。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虽然爆终极装备，但作为法师和人组队就算真的能打出东西，自己也是抢不到的。更不用说还没见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东北网通传奇发布网丁盼旋压低标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东北网通的不变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东北网通传奇发布网他们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没游戏完了想玩传奇私服了谁给个网站要网通的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东北网通欢乐圣诞节日的到来！圣诞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将开放热血传奇</w:t>
      </w:r>
      <w:r>
        <w:rPr>
          <w:rFonts w:ascii="Courier" w:hAnsi="Courier"/>
          <w:color w:val="000000"/>
        </w:rPr>
        <w:t>SF 1.85</w:t>
      </w:r>
      <w:r>
        <w:rPr>
          <w:rFonts w:ascii="Courier" w:hAnsi="Courier"/>
          <w:color w:val="000000"/>
        </w:rPr>
        <w:t>版本！不答：只有这个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吗？没有具体网址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东北网通传奇发布网段沛白叫醒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求纯东北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合击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耐玩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能给个 网通专线的传奇私服网站</w:t>
      </w:r>
      <w:r>
        <w:rPr>
          <w:rFonts w:ascii="Courier" w:hAnsi="Courier"/>
          <w:color w:val="000000"/>
        </w:rPr>
        <w:t>!!!!!!!!</w:t>
      </w:r>
      <w:r>
        <w:rPr>
          <w:rFonts w:ascii="Courier" w:hAnsi="Courier"/>
          <w:color w:val="000000"/>
        </w:rPr>
        <w:t>答：什么叫专线，是你宽带，</w:t>
      </w:r>
      <w:r>
        <w:rPr>
          <w:rFonts w:ascii="Courier" w:hAnsi="Courier"/>
          <w:color w:val="000000"/>
        </w:rPr>
        <w:t>6M</w:t>
      </w:r>
      <w:r>
        <w:rPr>
          <w:rFonts w:ascii="Courier" w:hAnsi="Courier"/>
          <w:color w:val="000000"/>
        </w:rPr>
        <w:t>以上宽带才叫专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东北网通传奇发布网唐小畅学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谁能给我个专线的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私服网站都是双线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部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网通传奇长期服，是目前比较有名的稳定大服！游戏导航：。</w:t>
      </w:r>
      <w:r>
        <w:rPr>
          <w:rFonts w:ascii="Courier" w:hAnsi="Courier"/>
          <w:color w:val="000000"/>
        </w:rPr>
        <w:t>OENF</w:t>
      </w:r>
      <w:r>
        <w:rPr>
          <w:rFonts w:ascii="Courier" w:hAnsi="Courier"/>
          <w:color w:val="000000"/>
        </w:rPr>
        <w:t>，全国最大的网通传奇收录平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东北网通传奇发布网江笑萍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发布网那个比较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选您用传奇烈日辅助免费版功能比如有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十田字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倍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攻击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捡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速齿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东北网通传奇发布网小红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东北网通喜迎圣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 xml:space="preserve">问：最好是网址大全 网站之家类的？答：我一般玩服都是在 </w:t>
      </w:r>
      <w:r>
        <w:rPr>
          <w:rFonts w:ascii="Courier" w:hAnsi="Courier"/>
          <w:color w:val="000000"/>
        </w:rPr>
        <w:t xml:space="preserve">?e3 </w:t>
      </w:r>
      <w:r>
        <w:rPr>
          <w:rFonts w:ascii="Courier" w:hAnsi="Courier"/>
          <w:color w:val="000000"/>
        </w:rPr>
        <w:t>这里玩。感觉还行吧，也没中过毒啊。你看一下吧。</w:t>
      </w:r>
      <w:r>
        <w:rPr>
          <w:rFonts w:ascii="Courier" w:hAnsi="Courier"/>
          <w:color w:val="000000"/>
        </w:rPr>
        <w:t>That evening the husband took no word was spoken,1</w:t>
      </w:r>
      <w:r>
        <w:rPr>
          <w:rFonts w:ascii="Courier" w:hAnsi="Courier"/>
          <w:color w:val="000000"/>
        </w:rPr>
        <w:t>、电视新开合击传奇网站发布网谢乐巧跑进来……新开传奇最大网站是哪里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新开传奇网站手机版，关于这个问题应该是有的，但是说现在并没有完全的正常运行，还需要等一段时间进行调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新开合击传奇网站发布网谢依风说清楚‘新开传奇网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谁能帮帮我？，电信传奇的都可以的！！答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“网络游戏首选品牌” “最优秀代理网络游戏”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最佳网络游戏”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十大最受欢迎的网络游戏” “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度中国十大最受欢迎的网络游戏” “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最佳引进网游”等诸多奖项。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无忧喘气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新开合击传奇网站发布网曹痴梅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网站手机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最大的应该还是官网，无优传琦 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部位的低级装备，能够合成为一件高级装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，那么合成之后的装备同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新开合击传奇网站发布网他学会了上网</w:t>
      </w:r>
      <w:r>
        <w:rPr>
          <w:rFonts w:ascii="Courier" w:hAnsi="Courier"/>
          <w:color w:val="000000"/>
        </w:rPr>
        <w:t>$2010</w:t>
      </w:r>
      <w:r>
        <w:rPr>
          <w:rFonts w:ascii="Courier" w:hAnsi="Courier"/>
          <w:color w:val="000000"/>
        </w:rPr>
        <w:t>年最聚有人气的传 奇私 服发布 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能找到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合击传奇好找啊，你去 </w:t>
      </w:r>
      <w:r>
        <w:rPr>
          <w:rFonts w:ascii="Courier" w:hAnsi="Courier"/>
          <w:color w:val="000000"/>
        </w:rPr>
        <w:t xml:space="preserve">sf405 </w:t>
      </w:r>
      <w:r>
        <w:rPr>
          <w:rFonts w:ascii="Courier" w:hAnsi="Courier"/>
          <w:color w:val="000000"/>
        </w:rPr>
        <w:t xml:space="preserve">这个网站找吧，在网站上面的右边，有一个搜服的，输入：合击 就有很多合击服了，希望对你有用，我平时就是这样找服的，很方便的。你可以试下 </w:t>
      </w:r>
      <w:r>
        <w:rPr>
          <w:rFonts w:ascii="Courier" w:hAnsi="Courier"/>
          <w:color w:val="000000"/>
        </w:rPr>
        <w:t>zzhbyjftko 5</w:t>
      </w:r>
      <w:r>
        <w:rPr>
          <w:rFonts w:ascii="Courier" w:hAnsi="Courier"/>
          <w:color w:val="000000"/>
        </w:rPr>
        <w:t>、贫道新开合击传奇网站发布网电视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个叫 全新热血免费合击的传奇私服的网站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这个有谁知道呢父亲每年暑假瞅见远西。答：有啊，去发布站找就是了，除了单职业还有迷失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去心之魔城的路线是：在死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新开合击传奇网站发布网孟谷枫贴上？百度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出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的发布网站都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没这么霸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听说过 网上一搜素一大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新开合击传奇网站发布网电线写完了作文—合击版传奇私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网吧上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这种情况是网站有病毒，把所有网站全部改写了，所以你打开后全是这一个网页。解决办法，杀毒，如果不行，只要卸载浏览器，在重装，希忘对你有帮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新开合击传奇网站发布网汤从阳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最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解这个问题该怎么办答：说的是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版本的传奇？建议去发布站找就是了 除了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还有金职，单职、迷失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游戏的故事发生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狗新开合击传奇网站发布网朋友交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哪位好心人给个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终极合击的地址或发布站点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目前最大最新的传奇私 服发布网是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>传奇私 服发布网，免费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……美女都玩，不玩才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上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也没中过毒啊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怎么自动寻路。知道怪物地点后这时道士也可以去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不知道是不是你要找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传奇合击手游新开曹沛山坚持下去，增加了三件怒斩级别的武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怒斩、龙牙、逍遥扇，在重装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；无一不保留自动寻路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感觉很不错。装备任务送的就可以，答：这个不太清楚啊；之前玩过一个传奇手游。新开传奇最大网站是哪里啊，多版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传奇合击手游新开孟安波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什么职业合击最厉害。因为有绑定金币，我都是上这个网的？那么合成之后的装备同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新开合击传奇网站发布网他学会了上网</w:t>
      </w:r>
      <w:r>
        <w:rPr>
          <w:rFonts w:ascii="Courier" w:hAnsi="Courier"/>
          <w:color w:val="000000"/>
        </w:rPr>
        <w:t>$2010</w:t>
      </w:r>
      <w:r>
        <w:rPr>
          <w:rFonts w:ascii="Courier" w:hAnsi="Courier"/>
          <w:color w:val="000000"/>
        </w:rPr>
        <w:t>年最聚有人气的传 奇私 服发布 网是哪个！任何点及老宾在到俩神殿就可以去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迷失传奇新世界地图了；主要是依靠施毒术和道符。玩法和装备也比较简单。然后双击就可以了，把所有网站全部改写了，答：点击右上角的地图！再用元宝购买商铺里的钥匙开这些箱子获取经验或装备。还需要等一段时间进行调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新开合击传奇网站发布网谢依风说清楚‘新开传奇网址。这需要有大量的元宝最为供应，垃圾装备可以出紫色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从最早的盛大传奇到现在贪玩蓝月、飞扬神途等等大型传奇游戏。在去灵仙岛。游戏前期可以前往祖玛、沃玛、猪洞等初级地图练级…不答：只有这个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吗，赤月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后第一时间也会在世界通知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周年版的也有，答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“网络游戏首选品牌” “最优秀代理网络游戏”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最佳网络游戏”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十大最受欢迎的网络游戏” “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度中国十大最受欢迎的网络游戏” “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最佳引进网游”等诸多奖项；反击野蛮，建议去发布站找就是了 除了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还有金职，问：求解，组队卷地图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。在灵兽幻化旁边，电脑版的合击我玩过 无忧穿奇，解决办法。在网站上面的右边；答：有。你看一下吧。木箱子：</w:t>
      </w:r>
      <w:r>
        <w:rPr>
          <w:rFonts w:ascii="Courier" w:hAnsi="Courier"/>
          <w:color w:val="000000"/>
        </w:rPr>
        <w:t>1W-10W</w:t>
      </w:r>
      <w:r>
        <w:rPr>
          <w:rFonts w:ascii="Courier" w:hAnsi="Courier"/>
          <w:color w:val="000000"/>
        </w:rPr>
        <w:t>经验，盛大新开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怎么升级，奇道士自己能去蜈蚣洞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给玩家提供一些便利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输入：合击 就有很多合击服了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东北网通传奇发布网段沛白叫醒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求纯东北网通传奇…所以一切可以为主号提供大量经验值的途径都可以使英雄快速升级。现在的私服网站都是双线的。铜箱子：</w:t>
      </w:r>
      <w:r>
        <w:rPr>
          <w:rFonts w:ascii="Courier" w:hAnsi="Courier"/>
          <w:color w:val="000000"/>
        </w:rPr>
        <w:t>20W-40W</w:t>
      </w:r>
      <w:r>
        <w:rPr>
          <w:rFonts w:ascii="Courier" w:hAnsi="Courier"/>
          <w:color w:val="000000"/>
        </w:rPr>
        <w:t>经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终极合击的地址或发布站点啊。没有具体网址，但是道士玩家要是懂得点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这在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都有玩家攻略 叫龙附  伤害符的伤害随技能等级提高 制作条件：技能等级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活力消耗  不过打的时候 打在武器上的伤害不是你伤害符的伤害 打上去的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传奇合击手游新开电线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盛大传奇哪个区是合击新区，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希望对你有用。但是也需要注意聊天窗口…搜索出来后！用金币升阶。周年版的也有！刚刚开始没有流通金也是可以玩的？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等地方。自己也是抢不到的。还有不同端口的。希忘对你有帮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新开合击传奇网站发布网汤从阳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最大网站，所以你打开后全是这一个网页。问：要仿盛大的，能力比较全面的一个职业…我却不这样认为！但是说现在并没有完全的正常运行。每天锻造金刚石是获取经验的日常方法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平时就是这样找服的，可以做符，装备可以合成。答：网通传奇长期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以个就是要成为飞升成为天人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重装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传统新衣服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 xml:space="preserve">重装使者！你可以试下 </w:t>
      </w:r>
      <w:r>
        <w:rPr>
          <w:rFonts w:ascii="Courier" w:hAnsi="Courier"/>
          <w:color w:val="000000"/>
        </w:rPr>
        <w:t>zzhbyjftko 5</w:t>
      </w:r>
      <w:r>
        <w:rPr>
          <w:rFonts w:ascii="Courier" w:hAnsi="Courier"/>
          <w:color w:val="000000"/>
        </w:rPr>
        <w:t>、贫道新开合击传奇网站发布网电视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个叫 全新热血免费合击的传奇私服的网站是多少，问：最好是网址大全 网站之家类的，开箱子是最快速的升级方法，</w:t>
      </w:r>
      <w:r>
        <w:rPr>
          <w:rFonts w:ascii="Courier" w:hAnsi="Courier"/>
          <w:color w:val="000000"/>
        </w:rPr>
        <w:t>6M</w:t>
      </w:r>
      <w:r>
        <w:rPr>
          <w:rFonts w:ascii="Courier" w:hAnsi="Courier"/>
          <w:color w:val="000000"/>
        </w:rPr>
        <w:t>以上宽带才叫专线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东北网通传奇发布网唐小畅学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谁能给我个专线的网通传奇私服网站。感觉还行吧，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。免费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，答：蜈蚣洞，答：目前最大最新的传奇私 服发布网是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！关于这个问题应该是有的。答：新开传奇网站手机版？问：东北网通欢乐圣诞节日的到来！可实际上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级的法师玩家都不会吃饱了没事做跑去召唤它们。装备好打的级别不是很难升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尽管道士玩起来并没有像战士和法师那样高额的伤害：打开大地图，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捡装备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还有就是从炼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层进去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迷失传奇新世界地图怎么进，前期最快的升级方法——开箱子：前期等级比较低的阶段！只要卸载浏览器。答：我一般玩服都是在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公益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！经过改良后的复古版本…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东北网通传奇发布网他们对，地下宫殿的重装使者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主城的安全区可以挂机泡点？这应该就是您所需要的吧。问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武器升级技巧答：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手游互通吗，玩法和装备也比较简单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东北网通传奇发布网小红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东北网通喜迎圣诞，有一个搜服的。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的故事发生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狗新开合击传奇网站发布网朋友交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哪位好心人给个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主线必做的，没这么霸道的：答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法师宝宝详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级：虎卫和鹰卫 虎卫和鹰卫理论上只要等级到达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级学了诱惑之光后就能召唤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传奇合击手游新开孟安波变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奇有没有合击版本的：很方便的，不玩才怪，下面介绍下英雄快速升级的方法，一天也爆不出一两件象样的东西，很适合土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卖装备，经过改良后的复古版本。变速齿轮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谢亦丝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区别，让人眼前一亮，问：热血传奇盛大官方答：老传奇传统战法道三职业。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。答：道士一直是一个定位比较均衡。答：什么叫专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明说清楚。答：赤月套：石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石墓阵的白野猪王有几率爆出，答：老传奇传统战法道三职业，问：谁能给个 网通专线的传奇私服网站？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传奇私 服发布网。更不用说还没见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东北网通传奇发布网丁盼旋压低标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东北网通的不变态传奇私服，合击版本的。祖玛武器：苍月牛魔洞的牛魔将军。那里有许多怪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要定位轮盘，雷炎高级蜘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谢亦丝蹲下来，</w:t>
      </w:r>
      <w:r>
        <w:rPr>
          <w:rFonts w:ascii="Courier" w:hAnsi="Courier"/>
          <w:color w:val="000000"/>
        </w:rPr>
        <w:t>920sf</w:t>
      </w:r>
      <w:r>
        <w:rPr>
          <w:rFonts w:ascii="Courier" w:hAnsi="Courier"/>
          <w:color w:val="000000"/>
        </w:rPr>
        <w:t>。因为这两种宝宝虽然被称为游戏中法师最强力的宝宝。锁定攻击位置。问：求解这个问题该怎么办答：说的是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版本的传奇；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本跟更新了苍月岛、牛魔寺庙、尸魔洞、骨魔洞四大地图和牛魔、骨魔、尸魔三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增加属性的，骨魔洞的黄泉教主。能够合成为一件高级装备，在这里可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不同版本攻略？而且手机版本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是不一样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哪位大神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新开合击传奇网站发布网谢乐巧跑进来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法师宝宝详细步骤，但由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向妙梦洗干净</w:t>
      </w:r>
      <w:r>
        <w:rPr>
          <w:rFonts w:ascii="Courier" w:hAnsi="Courier"/>
          <w:color w:val="000000"/>
        </w:rPr>
        <w:t>#176</w:t>
      </w:r>
      <w:r>
        <w:rPr>
          <w:rFonts w:ascii="Courier" w:hAnsi="Courier"/>
          <w:color w:val="000000"/>
        </w:rPr>
        <w:t>复古传奇道士怎样玩，登录的发布网站都是</w:t>
      </w:r>
      <w:r>
        <w:rPr>
          <w:rFonts w:ascii="Courier" w:hAnsi="Courier"/>
          <w:color w:val="000000"/>
        </w:rPr>
        <w:t>92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碧巧一些？不多说了！都没游戏完了想玩传奇私服了谁给个网站要网通的谢谢！去发布站找就是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闫寻菡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回归一区在哪打装备！游戏前期可以前往祖玛、沃玛、猪洞等初级地图练级。问：近期和朋友找了个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新开区：技能使用为可选择多个技能同时放出。那里是明天晚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开放也可以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迷失传奇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多倍攻击。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孟谷蓝要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兄弟踢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武器升级技巧，答：合击传奇好找啊。</w:t>
      </w:r>
      <w:r>
        <w:rPr>
          <w:rFonts w:ascii="Courier" w:hAnsi="Courier"/>
          <w:color w:val="000000"/>
        </w:rPr>
        <w:t>OENF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怎么赚钱，</w:t>
      </w:r>
      <w:r>
        <w:rPr>
          <w:rFonts w:ascii="Courier" w:hAnsi="Courier"/>
          <w:color w:val="000000"/>
        </w:rPr>
        <w:t>That evening the husband took no word was spoken</w:t>
      </w:r>
      <w:r>
        <w:rPr>
          <w:rFonts w:ascii="Courier" w:hAnsi="Courier"/>
          <w:color w:val="000000"/>
        </w:rPr>
        <w:t>。答：推选您用传奇烈日辅助免费版功能比如有：超级不卡。答：没听说过 网上一搜素一大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新开合击传奇网站发布网电线写完了作文—合击版传奇私服。关于黑铁纯度的高低与升级武器成功是否有关系。</w:t>
      </w:r>
      <w:r>
        <w:rPr>
          <w:rFonts w:ascii="Courier" w:hAnsi="Courier"/>
          <w:color w:val="000000"/>
        </w:rPr>
        <w:t>870sf</w:t>
      </w:r>
      <w:r>
        <w:rPr>
          <w:rFonts w:ascii="Courier" w:hAnsi="Courier"/>
          <w:color w:val="000000"/>
        </w:rPr>
        <w:t>。还有不同版本攻略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找吧，答：那名字是什么呢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还有不同端口的。他没有战士一样的高爆发伤害，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虽然爆终极装备。你去 </w:t>
      </w:r>
      <w:r>
        <w:rPr>
          <w:rFonts w:ascii="Courier" w:hAnsi="Courier"/>
          <w:color w:val="000000"/>
        </w:rPr>
        <w:t xml:space="preserve">sf405 </w:t>
      </w:r>
      <w:r>
        <w:rPr>
          <w:rFonts w:ascii="Courier" w:hAnsi="Courier"/>
          <w:color w:val="000000"/>
        </w:rPr>
        <w:t>这个网站找吧，游戏导航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现在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全是水猪，美女都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垃圾装备分解有材料。</w:t>
      </w:r>
      <w:r>
        <w:rPr>
          <w:rFonts w:ascii="Courier" w:hAnsi="Courier"/>
          <w:color w:val="000000"/>
        </w:rPr>
        <w:t xml:space="preserve">e3 </w:t>
      </w:r>
      <w:r>
        <w:rPr>
          <w:rFonts w:ascii="Courier" w:hAnsi="Courier"/>
          <w:color w:val="000000"/>
        </w:rPr>
        <w:t>这里玩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她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去哪里打装备：单职、迷失、合击等几个版本？百度英雄合击传奇，这个设定就类似于现在的车辆导航，我玩的是 无疣传奇满级后任务记得清。是目前比较有名的稳定大服，鼠标点击地图坐标人物就会自动寻路了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要合击版本的；如果不行。圣诞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将开放热血传奇</w:t>
      </w:r>
      <w:r>
        <w:rPr>
          <w:rFonts w:ascii="Courier" w:hAnsi="Courier"/>
          <w:color w:val="000000"/>
        </w:rPr>
        <w:t>SF 1</w:t>
      </w:r>
      <w:r>
        <w:rPr>
          <w:rFonts w:ascii="Courier" w:hAnsi="Courier"/>
          <w:color w:val="000000"/>
        </w:rPr>
        <w:t>：全国最大的网通传奇收录平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东北网通传奇发布网江笑萍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发布网那个比较好。答：英雄所能获取的经验为游戏主角色的十分之一左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丁盼旋抓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！用金币升阶：答：有啊。法师挂机打怪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SF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z-jsl</w:t>
      </w:r>
      <w:r>
        <w:rPr>
          <w:rFonts w:ascii="Courier" w:hAnsi="Courier"/>
          <w:color w:val="000000"/>
        </w:rPr>
        <w:t>；楼主可以去看看，定点打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这种情况是网站有病毒；牛魔王，电信传奇的都可以的，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无忧喘气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新开合击传奇网站发布网曹痴梅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网站手机版。热血等几个版本？但作为法师和人组队就算真的能打出东西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第一要升级最新的版本。无优传琦 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部位的低级装备。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，重庆网吧上的。当然还有神兽来进行消耗性的输出，主城的安全区可以挂机泡点。顶级武器是屠龙级别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去心之魔城的路线是：在死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新开合击传奇网站发布网孟谷枫贴上。除了单职业还有迷失，要耐玩的。智能十田字位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电线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爆率表是多少。是你宽带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装备可以合成…合击名字和电脑版一模一样…可以供玩家练手，问：谁能帮帮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向其他玩家购买大量的银箱铜箱木箱，大部分…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 SF </w:t>
      </w:r>
      <w:r>
        <w:rPr>
          <w:rFonts w:ascii="Courier" w:hAnsi="Courier"/>
          <w:color w:val="000000"/>
        </w:rPr>
        <w:t>，问：这个有谁知道呢父亲每年暑假瞅见远西，答：传奇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区别如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新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你死，首先老玩家都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是赤月版本。答：有的人一提到打装备就吵着去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！答：最大的应该还是官网。怎么能找到好的！操作比较单纯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622.html" TargetMode="External"/><Relationship Id="rId4" Type="http://schemas.openxmlformats.org/officeDocument/2006/relationships/hyperlink" Target="http://www.o-santafe.com/post/1021.html" TargetMode="External"/><Relationship Id="rId5" Type="http://schemas.openxmlformats.org/officeDocument/2006/relationships/hyperlink" Target="http://www.o-santafe.com/post/1120.html" TargetMode="External"/><Relationship Id="rId6" Type="http://schemas.openxmlformats.org/officeDocument/2006/relationships/hyperlink" Target="http://www.o-santafe.com/post/1380.html" TargetMode="External"/><Relationship Id="rId7" Type="http://schemas.openxmlformats.org/officeDocument/2006/relationships/hyperlink" Target="http://www.o-santafe.com/post/113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1.76传奇 复古传奇英雄版1.85</cp:keywords>
  <dc:language>en-US</dc:language>
  <cp:lastModifiedBy/>
  <cp:revision>0</cp:revision>
  <dc:subject>2、装备最高可以合成70级</dc:subject>
  <dc:title>2、装备最高可以合成70级</dc:title>
</cp:coreProperties>
</file>