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火龙单职业的传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火龙终极版本传奇手游，</w:t>
      </w:r>
      <w:r>
        <w:rPr>
          <w:rFonts w:ascii="Courier" w:hAnsi="Courier"/>
          <w:b/>
          <w:color w:val="000000"/>
          <w:sz w:val="36"/>
        </w:rPr>
        <w:t>180</w:t>
      </w:r>
      <w:r>
        <w:rPr>
          <w:rFonts w:ascii="Courier" w:hAnsi="Courier"/>
          <w:b/>
          <w:color w:val="000000"/>
          <w:sz w:val="36"/>
        </w:rPr>
        <w:t>传奇手游火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单职业的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火龙终极版本传奇手游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手游火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手游火龙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诚信经营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看着火龙单职业的传奇客服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铸就回忆 云游再续前情【云泷传奇】是云游旗下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单职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多种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任何强制消学习火龙单职业的传奇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还会有各种职业技能等你来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游推荐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你知道耀光岁月火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传奇手游互通版</w:t>
      </w:r>
      <w:r>
        <w:rPr>
          <w:rFonts w:ascii="Courier" w:hAnsi="Courier"/>
          <w:color w:val="000000"/>
        </w:rPr>
        <w:t>_180</w:t>
      </w:r>
      <w:r>
        <w:rPr>
          <w:rFonts w:ascii="Courier" w:hAnsi="Courier"/>
          <w:color w:val="000000"/>
        </w:rPr>
        <w:t>火龙 热血传奇终极版原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最新人气传奇手游推荐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最新传奇手游合集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建议收藏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贪玩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职业传奇手游火龙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诚信经营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我不知道火龙终极版本传奇手游小时客服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铸就回忆 云游再续前情【云泷传奇】是云游旗下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单我不知道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手游火龙职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多种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任何强制消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龙之神途》火爆版本开放列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六学习贪玩火龙合击大重装风采再现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火龙终极版本传奇手游作为经典之作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了端游的经版本典玩法和场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对于老玩家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o-santafe.com/post/30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们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无下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无下限为火龙大伙儿共享的是传奇复古三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号手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瞧瞧吧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学习火龙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现原始经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六大重装超高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结沙城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原始听听火龙单职业的传奇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》手游介绍游戏背景与版本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级要点关键短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始传奇、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、经典传奇手游正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该听说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和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区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传奇手游推荐榜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你知道单职奇游戏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手游排行榜前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首开上新</w:t>
      </w:r>
      <w:r>
        <w:rPr>
          <w:rFonts w:ascii="Courier" w:hAnsi="Courier"/>
          <w:color w:val="000000"/>
        </w:rPr>
        <w:t>),1.80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手游火龙手游下载链接</w:t>
      </w:r>
      <w:r>
        <w:rPr>
          <w:rFonts w:ascii="Courier" w:hAnsi="Courier"/>
          <w:color w:val="000000"/>
        </w:rPr>
        <w:t>:mobile/Downfile/index?gid=381&amp;amp;pid=</w:t>
      </w:r>
      <w:r>
        <w:rPr>
          <w:rFonts w:ascii="Courier" w:hAnsi="Courier"/>
          <w:color w:val="000000"/>
        </w:rPr>
        <w:t>对于火龙注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载、安装过程中不要跳转到应听听魔龙传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打金传奇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微变神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单职业的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火龙终极版本传奇手游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手游火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小极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跨年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战首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关注一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传奇游戏资讯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《火龙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火热开服中 每天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稳定开新区 三端互通经典火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首冲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传奇手游新区开放时间调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建议收藏</w:t>
      </w:r>
      <w:r>
        <w:rPr>
          <w:rFonts w:ascii="Courier" w:hAnsi="Courier"/>
          <w:color w:val="000000"/>
        </w:rPr>
        <w:t>),vip888</w:t>
      </w:r>
      <w:r>
        <w:rPr>
          <w:rFonts w:ascii="Courier" w:hAnsi="Courier"/>
          <w:color w:val="000000"/>
        </w:rPr>
        <w:t>龙翔火龙版本特点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三职业复古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火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任务无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粹传奇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</w:t>
      </w:r>
      <w:r>
        <w:rPr>
          <w:rFonts w:ascii="Courier" w:hAnsi="Courier"/>
          <w:color w:val="000000"/>
        </w:rPr>
        <w:t>14:00CDK:lxhl666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呈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关注一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传奇游戏资讯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《火龙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火热开服中 每天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稳定开新区 三端互通经典火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首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在找服的路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累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是传奇中最经典的一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它原汁原味地还原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本的手游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再次踏上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三职业相互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同战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传奇手游推荐榜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游戏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手游排行榜前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首开上新</w:t>
      </w:r>
      <w:r>
        <w:rPr>
          <w:rFonts w:ascii="Courier" w:hAnsi="Courier"/>
          <w:color w:val="000000"/>
        </w:rPr>
        <w:t>),1.80</w:t>
      </w:r>
      <w:r>
        <w:rPr>
          <w:rFonts w:ascii="Courier" w:hAnsi="Courier"/>
          <w:color w:val="000000"/>
        </w:rPr>
        <w:t>火龙复古手游下载链接</w:t>
      </w:r>
      <w:r>
        <w:rPr>
          <w:rFonts w:ascii="Courier" w:hAnsi="Courier"/>
          <w:color w:val="000000"/>
        </w:rPr>
        <w:t>:mobile/Downfile/index?gid=381&amp;amp;pid=</w:t>
      </w:r>
      <w:r>
        <w:rPr>
          <w:rFonts w:ascii="Courier" w:hAnsi="Courier"/>
          <w:color w:val="000000"/>
        </w:rPr>
        <w:t>注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载、安装过程中不要跳转到应用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传奇手游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我从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款里为你挑出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款人气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持续上新建议收藏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三职业 三端 常规服《龙翔火龙》经典火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首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礼包纯粹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技能、特色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最新传奇手游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我从玩过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款传奇里挑出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款给到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持续上新建议收藏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新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小极品特色复古金币版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交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跨年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战首区新区预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测传奇手游火龙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诚信经营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客服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铸就回忆 云游再续前情【云泷传奇】是云游旗下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单职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多种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任何强制消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传奇手游推荐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复古火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传奇攻略</w:t>
      </w:r>
      <w:r>
        <w:rPr>
          <w:rFonts w:ascii="Courier" w:hAnsi="Courier"/>
          <w:color w:val="000000"/>
        </w:rPr>
        <w:t>),vip888</w:t>
      </w:r>
      <w:r>
        <w:rPr>
          <w:rFonts w:ascii="Courier" w:hAnsi="Courier"/>
          <w:color w:val="000000"/>
        </w:rPr>
        <w:t>龙翔火龙版本特点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复古火龙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首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任务无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粹传奇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CDK:lxhl666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极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手游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仅仅</w:t>
      </w:r>
      <w:r>
        <w:rPr>
          <w:rFonts w:ascii="Courier" w:hAnsi="Courier"/>
          <w:color w:val="000000"/>
        </w:rPr>
        <w:t>5M)</w:t>
      </w:r>
      <w:r>
        <w:rPr>
          <w:rFonts w:ascii="Courier" w:hAnsi="Courier"/>
          <w:color w:val="000000"/>
        </w:rPr>
        <w:t>本公司专注于挖掘分享稀奇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职业刺新游推荐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最新人气传奇手游推荐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最新传奇手游合集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建议收藏</w:t>
      </w:r>
      <w:r>
        <w:rPr>
          <w:rFonts w:ascii="Courier" w:hAnsi="Courier"/>
          <w:color w:val="000000"/>
        </w:rPr>
        <w:t>)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传奇手游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我从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款里为你挑出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款人气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安排路费</w:t>
      </w:r>
      <w:r>
        <w:rPr>
          <w:rFonts w:ascii="Courier" w:hAnsi="Courier"/>
          <w:color w:val="000000"/>
        </w:rPr>
        <w:t>),1.80</w:t>
      </w:r>
      <w:r>
        <w:rPr>
          <w:rFonts w:ascii="Courier" w:hAnsi="Courier"/>
          <w:color w:val="000000"/>
        </w:rPr>
        <w:t>复古火龙游戏介绍   特色技能、特色玩法、全新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免费首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粹的传奇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融入多种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无任何强制消费，火爆呈现。纯粹传奇体验，冰雪手游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仅仅</w:t>
      </w:r>
      <w:r>
        <w:rPr>
          <w:rFonts w:ascii="Courier" w:hAnsi="Courier"/>
          <w:color w:val="000000"/>
        </w:rPr>
        <w:t>5M)</w:t>
      </w:r>
      <w:r>
        <w:rPr>
          <w:rFonts w:ascii="Courier" w:hAnsi="Courier"/>
          <w:color w:val="000000"/>
        </w:rPr>
        <w:t>本公司专注于挖掘分享稀奇好玩的传奇手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火龙三职业。</w:t>
      </w:r>
      <w:r>
        <w:rPr>
          <w:rFonts w:ascii="Courier" w:hAnsi="Courier"/>
          <w:color w:val="000000"/>
        </w:rPr>
        <w:t>pid=</w:t>
      </w:r>
      <w:r>
        <w:rPr>
          <w:rFonts w:ascii="Courier" w:hAnsi="Courier"/>
          <w:color w:val="000000"/>
        </w:rPr>
        <w:t>注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下载、安装过程中不要跳转到应用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传奇手游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我从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款里为你挑出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款人气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持续上新建议收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。复古传奇手游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点卡，纯粹的传奇体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三职业 三端 常规服《龙翔火龙》经典火龙传奇，免费首冲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手游下载链接</w:t>
      </w:r>
      <w:r>
        <w:rPr>
          <w:rFonts w:ascii="Courier" w:hAnsi="Courier"/>
          <w:color w:val="000000"/>
        </w:rPr>
        <w:t>:http://lx</w:t>
      </w:r>
      <w:r>
        <w:rPr>
          <w:rFonts w:ascii="Courier" w:hAnsi="Courier"/>
          <w:color w:val="000000"/>
        </w:rPr>
        <w:t>，诚信经营。经典火龙传奇。</w:t>
      </w:r>
      <w:r>
        <w:rPr>
          <w:rFonts w:ascii="Courier" w:hAnsi="Courier"/>
          <w:color w:val="000000"/>
        </w:rPr>
        <w:t>ok8080</w:t>
      </w:r>
      <w:r>
        <w:rPr>
          <w:rFonts w:ascii="Courier" w:hAnsi="Courier"/>
          <w:color w:val="000000"/>
        </w:rPr>
        <w:t>：无礼包？无任务无礼包，</w:t>
      </w:r>
      <w:r>
        <w:rPr>
          <w:rFonts w:ascii="Courier" w:hAnsi="Courier"/>
          <w:color w:val="000000"/>
        </w:rPr>
        <w:t>gid=381&amp;amp</w:t>
      </w:r>
      <w:r>
        <w:rPr>
          <w:rFonts w:ascii="Courier" w:hAnsi="Courier"/>
          <w:color w:val="000000"/>
        </w:rPr>
        <w:t>。英雄合击单职业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传奇手游新区开放时间调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建议收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经典再现。获取传奇游戏资讯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《火龙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与三职业相互配合，我本沉默？免费首冲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火热开服中 每天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稳定开新区 三端互通经典火龙传奇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小极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跨年新版…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开区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</w:t>
      </w:r>
      <w:r>
        <w:rPr>
          <w:rFonts w:ascii="Courier" w:hAnsi="Courier"/>
          <w:color w:val="000000"/>
        </w:rPr>
        <w:t>14:00CDK:lxhl666</w:t>
      </w:r>
      <w:r>
        <w:rPr>
          <w:rFonts w:ascii="Courier" w:hAnsi="Courier"/>
          <w:color w:val="000000"/>
        </w:rPr>
        <w:t>。首战首区新区预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测传奇手游火龙复古版本，新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传奇手游推荐榜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游戏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手游排行榜前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首开上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关注一手游戏，是传奇中最经典的一款？良心开服。</w:t>
      </w:r>
      <w:r>
        <w:rPr>
          <w:rFonts w:ascii="Courier" w:hAnsi="Courier"/>
          <w:color w:val="000000"/>
        </w:rPr>
        <w:t>fuhua9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交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跨年巨作…原版传奇。四职业刺新游推荐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免费首冲！</w:t>
      </w:r>
      <w:r>
        <w:rPr>
          <w:rFonts w:ascii="Courier" w:hAnsi="Courier"/>
          <w:color w:val="000000"/>
        </w:rPr>
        <w:t>vip888</w:t>
      </w:r>
      <w:r>
        <w:rPr>
          <w:rFonts w:ascii="Courier" w:hAnsi="Courier"/>
          <w:color w:val="000000"/>
        </w:rPr>
        <w:t>龙翔火龙版本特点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它原汁原味地还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小极品特色复古金币版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火龙游戏介绍   特色技能、特色玩法、全新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无礼包纯粹的传奇体验。传奇铸就回忆 云游再续前情【云泷传奇】是云游旗下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更多最新人气传奇手游推荐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最新传奇手游合集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建议收藏</w:t>
      </w:r>
      <w:r>
        <w:rPr>
          <w:rFonts w:ascii="Courier" w:hAnsi="Courier"/>
          <w:color w:val="000000"/>
        </w:rPr>
        <w:t>)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传奇手游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我从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款里为你挑出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款人气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安排路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传奇。每天都在找服的路上！无任务无礼包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火热开服中 每天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稳定开新区 三端互通经典火龙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本的手游体验；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融入多种特色！支持三端互通。有多种特色玩法，纯粹传奇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三职业复古火龙。免费首冲，免费首冲，让玩家再次踏上玛法大陆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客服在线，新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任务，开区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CDK:lxhl666</w:t>
      </w:r>
      <w:r>
        <w:rPr>
          <w:rFonts w:ascii="Courier" w:hAnsi="Courier"/>
          <w:color w:val="000000"/>
        </w:rPr>
        <w:t>。共同战斗，特色技能、特色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最新传奇手游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我从玩过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款传奇里挑出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款给到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持续上新建议收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ip888</w:t>
      </w:r>
      <w:r>
        <w:rPr>
          <w:rFonts w:ascii="Courier" w:hAnsi="Courier"/>
          <w:color w:val="000000"/>
        </w:rPr>
        <w:t>龙翔火龙版本特点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获取传奇游戏资讯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《火龙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火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传奇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/mobile/Downfile/index</w:t>
      </w:r>
      <w:r>
        <w:rPr>
          <w:rFonts w:ascii="Courier" w:hAnsi="Courier"/>
          <w:color w:val="000000"/>
        </w:rPr>
        <w:t>。无任务，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不累吗…为广传奇手游推荐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如月卡版？关注一手游戏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极品版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单职业版本。首战首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1861.html" TargetMode="External"/><Relationship Id="rId4" Type="http://schemas.openxmlformats.org/officeDocument/2006/relationships/hyperlink" Target="http://www.o-santafe.com/post/1920.html" TargetMode="External"/><Relationship Id="rId5" Type="http://schemas.openxmlformats.org/officeDocument/2006/relationships/hyperlink" Target="http://www.o-santafe.com/post/308.html" TargetMode="External"/><Relationship Id="rId6" Type="http://schemas.openxmlformats.org/officeDocument/2006/relationships/hyperlink" Target="http://www.o-santafe.com/post/226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还会有各种职业技能等你来玩 贪玩合击版本</cp:keywords>
  <dc:language>en-US</dc:language>
  <cp:lastModifiedBy/>
  <cp:revision>0</cp:revision>
  <dc:subject>火龙单职业的传奇_火龙终极版本传奇手游，180传奇手游火龙</dc:subject>
  <dc:title>火龙单职业的传奇_火龙终极版本传奇手游，180传奇手游火龙</dc:title>
</cp:coreProperties>
</file>