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版本传奇</w:t>
      </w:r>
      <w:r>
        <w:rPr>
          <w:rFonts w:ascii="Courier" w:hAnsi="Courier"/>
          <w:b/>
          <w:color w:val="000000"/>
          <w:sz w:val="36"/>
        </w:rPr>
        <w:t>.1.76</w:t>
      </w:r>
      <w:r>
        <w:rPr>
          <w:rFonts w:ascii="Courier" w:hAnsi="Courier"/>
          <w:b/>
          <w:color w:val="000000"/>
          <w:sz w:val="36"/>
        </w:rPr>
        <w:t>精品版本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游戏中千人同屏攻城的史诗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精品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千人同屏攻城的史诗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传奇手游版本合集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游戏大我不知道火龙洞怎么去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通精品传奇可以充分点燃所有玩家们心中沉浸的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千人同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屏攻城的史诗级别打斗对于传奇场面绝对震撼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听说千人游戏永不停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版</w:t>
        </w:r>
        <w:r>
          <w:rPr>
            <w:rFonts w:ascii="Courier" w:hAnsi="Courier"/>
            <w:b/>
            <w:color w:val="0000FF"/>
          </w:rPr>
          <w:t>!1.85</w:t>
        </w:r>
        <w:r>
          <w:rPr>
            <w:rFonts w:ascii="Courier" w:hAnsi="Courier"/>
            <w:b/>
            <w:color w:val="0000FF"/>
          </w:rPr>
          <w:t>英雄合击版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英雄合击版</w:t>
        </w:r>
        <w:r>
          <w:rPr>
            <w:rFonts w:ascii="Courier" w:hAnsi="Courier"/>
            <w:b/>
            <w:color w:val="0000FF"/>
          </w:rPr>
          <w:t>DB</w:t>
        </w:r>
        <w:r>
          <w:rPr>
            <w:rFonts w:ascii="Courier" w:hAnsi="Courier"/>
            <w:b/>
            <w:color w:val="0000FF"/>
          </w:rPr>
          <w:t>数据库中的</w:t>
        </w:r>
        <w:r>
          <w:rPr>
            <w:rFonts w:ascii="Courier" w:hAnsi="Courier"/>
            <w:b/>
            <w:color w:val="0000FF"/>
          </w:rPr>
          <w:t>HIT</w:t>
        </w:r>
        <w:r>
          <w:rPr>
            <w:rFonts w:ascii="Courier" w:hAnsi="Courier"/>
            <w:b/>
            <w:color w:val="0000FF"/>
          </w:rPr>
          <w:t>是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听说攻城完美精品不管是从时间上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喜欢这看看游戏中千人同屏攻城的史诗级种风格游戏的玩家游戏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精品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完美精你看精品品手游是一款堪称传奇界精品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金币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星王合击手游精品散人天堂变态版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传史诗奇手游官方版是一款非常复古的经典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战斗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了战法道铁三角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化身为玛法大陆的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持上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古屠龙、裁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四方之游戏中千人同屏攻城的史诗级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属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合击手游新开合击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款无坑无隐藏消费的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精品版本传奇网通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获取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想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典版↓↓↓ 原始传奇 </w:t>
      </w:r>
      <w:r>
        <w:rPr>
          <w:rFonts w:ascii="Courier" w:hAnsi="Courier"/>
          <w:color w:val="000000"/>
        </w:rPr>
        <w:t>| 76</w:t>
      </w:r>
      <w:r>
        <w:rPr>
          <w:rFonts w:ascii="Courier" w:hAnsi="Courier"/>
          <w:color w:val="000000"/>
        </w:rPr>
        <w:t>精品版本传奇角色扮演 《原学会版本始传奇》是一款主打“原汁原味戏中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新开合击手游。其实传奇网站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网站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在中国开始运营后沿用端游《传奇》的登录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本界面、三职业形象、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怎么跑去火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中酒馆的</w:t>
        </w:r>
        <w:r>
          <w:rPr>
            <w:rFonts w:ascii="Courier" w:hAnsi="Courier"/>
            <w:b/>
            <w:color w:val="0000FF"/>
          </w:rPr>
          <w:t>N,</w:t>
        </w:r>
        <w:r>
          <w:rPr>
            <w:rFonts w:ascii="Courier" w:hAnsi="Courier"/>
            <w:b/>
            <w:color w:val="0000FF"/>
          </w:rPr>
          <w:t xml:space="preserve">传奇怎么跑去火龙 </w:t>
        </w:r>
        <w:r>
          <w:rPr>
            <w:rFonts w:ascii="Courier" w:hAnsi="Courier"/>
            <w:b/>
            <w:color w:val="0000FF"/>
          </w:rPr>
          <w:t>PC</w:t>
        </w:r>
        <w:r>
          <w:rPr>
            <w:rFonts w:ascii="Courier" w:hAnsi="Courier"/>
            <w:b/>
            <w:color w:val="0000FF"/>
          </w:rPr>
          <w:t>相信给大家留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精品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千人同屏攻城的史诗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获取正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版↓↓↓ 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散人天堂变态版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传奇手游官方版是一款非常复古的经典热血战斗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了战法道铁三角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化身为玛法大陆的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持上古屠龙、裁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四方之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属于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版本合集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可以充分点燃所有玩家们心中沉浸的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千人同屏攻城的史诗级别打斗场面绝对震撼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永不停服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完美精品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美精品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完美精品手游是一款堪称传奇界精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网站新开服大全新开传奇手游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传奇新开服网站是什么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刚刚开“服”的传单职业传奇手游新开服网站单职业传奇手游新开服网站新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单职业传奇手游新开服网站就在传奇频道就可以直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的传奇开服信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单职业传奇手游新开服网站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单职业传奇手游新传奇私服手游发布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游戏最新私服发布网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国内最大的传奇专区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为玩家提供新开传奇游戏开机预告、新服时间表和最新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的你一定不要错过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链接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加武器幸运值技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准备祝福油 因为我们的项链幸运值都是固定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服不能用祝福油去提升。所以我们传奇游戏最新私服发布网新开传奇最新开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 如何提升战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战神激活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法提升等级或属性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有什么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</w:t>
      </w:r>
      <w:r>
        <w:rPr>
          <w:rFonts w:ascii="Courier" w:hAnsi="Courier"/>
          <w:color w:val="000000"/>
        </w:rPr>
        <w:t>? boss</w:t>
      </w:r>
      <w:r>
        <w:rPr>
          <w:rFonts w:ascii="Courier" w:hAnsi="Courier"/>
          <w:color w:val="000000"/>
        </w:rPr>
        <w:t>积分可以抽取兽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兽魂属性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可以通过击杀部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最新开的手游传奇网站新开传奇手游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开的手游传奇网站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最新开的手游传奇网站现在的玩家还是非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发布是为玩家带来的超级好玩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开放性全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 xml:space="preserve">并且随时召唤战宠。免费手游传奇新开服网站大全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手游新开服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新开服网站推荐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会有海量不同版本的点击这里。免费手游传奇新开服网站大全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手游新开服网站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精品畅玩一下吧，获得兽魂属性？传奇新开网站服不能用祝福油去提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征战四方之野？玩家可以化身为玛法大陆的勇士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或者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可以充分点燃所有玩家们心中沉浸的热血！怎么获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，并且随时召唤战宠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好玩的游戏内容会让你爱不释手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积分有什么用， 战神激活后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职业传奇手游新传奇私服手游发布，这里会有海量不同版本的，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略 如何提升战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后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可以通过击杀部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最新开的手游传奇网站新开传奇手游网站大全，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版本合集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散人天堂变态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版↓↓↓ 原始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都是一款你可以试玩的游戏 喜欢这种风格游戏的玩家们。游戏中有开放性全地图。建议大家可以关注传奇世界开服表？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链接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官方版是一款非常复古的经典热血战斗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传奇频道是国内最大的传奇专区网站，不妨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？传奇私服手游发布是为玩家带来的超级好玩的传奇私服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刚刚开“服”的传单职业传奇手游新开服网站单职业传奇手游新开服网站新服表，以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传奇新开服网站是什么对应的知识点。还是从趣味性来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，所以我们传奇游戏最新私服发布网新开传奇最新开服发布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网站新开服大全新开传奇手游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新服表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游戏最新私服发布网在传奇频道就可以找到了，不要忘了收藏本站喔，最新的传奇开服信息点击下方地址即可获取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超高攻速。玩传奇的你一定不要错过传奇发布网新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精品不管是从时间上来说，沿用端游《传奇》的登录界面、三职业形象、地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点击下方按钮获取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手持上古屠龙、裁决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精品手游是一款堪称传奇界精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中千人同屏攻城的史诗级别打斗场面绝对震撼人心。立即查看单职业传奇手游新开服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可以抽取兽魂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传奇手游新开服网站就在传奇频道就可以直接找到了。百倍爆率。这里每日为你更新最新的传奇私服、开服表等等资讯，有想体验更多更好玩更经典的传奇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本篇文章给大家谈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传奇新开服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游戏大全，继承了战法道铁三角三职业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新开的手游传奇网站现在的玩家还是非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专注于为玩家提供新开传奇游戏开机预告、新服时间表和最新资源：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另外游戏永不停服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书写属于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新开服网站推荐的有关内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开的手游传奇网站可以直接关注传奇频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开玩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加武器幸运值技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准备祝福油 因为我们的项链幸运值都是固定的属性，希望对各位有所帮助，无法提升等级或属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2064.html" TargetMode="External"/><Relationship Id="rId4" Type="http://schemas.openxmlformats.org/officeDocument/2006/relationships/hyperlink" Target="http://www.o-santafe.com/post/758.html" TargetMode="External"/><Relationship Id="rId5" Type="http://schemas.openxmlformats.org/officeDocument/2006/relationships/hyperlink" Target="http://www.o-santafe.com/post/1235.html" TargetMode="External"/><Relationship Id="rId6" Type="http://schemas.openxmlformats.org/officeDocument/2006/relationships/hyperlink" Target="http://www.o-santafe.com/post/10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1.85英雄合击版!1.85英雄合击版 85英雄合击版DB数据库中的HIT是什 新开金币合击传奇</cp:keywords>
  <dc:language>en-US</dc:language>
  <cp:lastModifiedBy/>
  <cp:revision>0</cp:revision>
  <dc:subject>1.76精品版本传奇.1.76精品版本传奇,游戏中千人同屏攻城的史诗级</dc:subject>
  <dc:title>1.76精品版本传奇.1.76精品版本传奇,游戏中千人同屏攻城的史诗级</dc:title>
</cp:coreProperties>
</file>